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2010 EĞİTİM ÖĞRETİM YILI FETHİYE ANADOLU LİSESİ 11 TM SINIFLARI II. DÖNEM    TÜRK EDEBİYATI DERSİ II. SINAVI CEVAP ANAHT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edebiyatogretmeni.net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720" w:right="20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Seyfi B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Geçen akşam eve geldim. Dediler:</w:t>
        <w:br/>
        <w:t>-Seyfi Baba</w:t>
        <w:br/>
        <w:t>     Hastalanmış, yatıyormuş.</w:t>
        <w:br/>
        <w:t>                 -Nesi varmış acaba?</w:t>
        <w:br/>
        <w:t>-Bilmeyiz, oğlu haber verdi geçerken bu sabah.</w:t>
        <w:br/>
        <w:t>-Keşki ben evde olaydım... Esef ettim, vah vah!</w:t>
        <w:br/>
        <w:t>Bir fener yok mu, verin... Nerde sopam? Kız çabuk ol...</w:t>
        <w:br/>
        <w:t>Gecikirsem kalırım beklemeyin... Zîrâ yol</w:t>
        <w:br/>
        <w:t>Hem uzun, hem de bataktır...</w:t>
        <w:br/>
        <w:t>                                    -Daha a'lâ, kalınız:</w:t>
        <w:br/>
        <w:t>Teyzeniz geldi, bu akşam, değiliz biz yal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color w:val="0000FF"/>
          <w:sz w:val="14"/>
          <w:szCs w:val="14"/>
          <w:u w:val="single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Arial" w:ascii="Verdana" w:hAnsi="Verdana"/>
          <w:color w:val="0000FF"/>
          <w:sz w:val="14"/>
          <w:szCs w:val="14"/>
          <w:u w:val="single"/>
        </w:rPr>
        <w:t>M. Akif ERS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color w:val="0000FF"/>
          <w:sz w:val="14"/>
          <w:szCs w:val="14"/>
          <w:u w:val="single"/>
        </w:rPr>
      </w:pPr>
      <w:r>
        <w:rPr>
          <w:rFonts w:cs="Arial" w:ascii="Verdana" w:hAnsi="Verdana"/>
          <w:color w:val="0000FF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>1-Yukarıdaki şiirlerin   şairlerini  boşluklara yazınız.(10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a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ir ülke ki camiinde Türkçe ezan okun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öylü anlar manasını namazdaki duanı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ir ülke ki mektebinde Türkçe Kur'an ok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üçük büyük herkes bilir buyruğunu Hüda'nı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y Türkoğlu, işte senin orasıdır vatanı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ir ülke ki toprağında başka ilin gözü yo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er ferdinde mefkure bir, lisan, adet, din bir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eb'üsanı temiz, orda Boşolar'ın sözü yo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ududunda evlatları seve seve can veri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y Türkoğlu, işte senin orasıdır vatanı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  <w:t>Ziya GÖKA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Bir Günün Sonunda Ar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Yorgun gözümün halkalarınd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üller gibi fecr oldu </w:t>
      </w:r>
      <w:r>
        <w:rPr>
          <w:rFonts w:cs="Arial" w:ascii="Verdana" w:hAnsi="Verdana"/>
          <w:sz w:val="14"/>
          <w:szCs w:val="14"/>
          <w:u w:val="single"/>
        </w:rPr>
        <w:t>nümayan</w:t>
      </w:r>
      <w:r>
        <w:rPr>
          <w:rFonts w:cs="Arial" w:ascii="Verdana" w:hAnsi="Verdana"/>
          <w:sz w:val="14"/>
          <w:szCs w:val="14"/>
        </w:rPr>
        <w:t>,(görün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Güller gibi ... sonsuz, iri gü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Güller ki kamıştan daha </w:t>
      </w:r>
      <w:r>
        <w:rPr>
          <w:rFonts w:cs="Arial" w:ascii="Verdana" w:hAnsi="Verdana"/>
          <w:sz w:val="14"/>
          <w:szCs w:val="14"/>
          <w:u w:val="single"/>
        </w:rPr>
        <w:t>nalan</w:t>
      </w:r>
      <w:r>
        <w:rPr>
          <w:rFonts w:cs="Arial" w:ascii="Verdana" w:hAnsi="Verdana"/>
          <w:sz w:val="14"/>
          <w:szCs w:val="14"/>
        </w:rPr>
        <w:t xml:space="preserve">,(i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ün doğdu yazık arkalarınd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tın kulelerden yine kuşl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Tekrarını ömrün eder  i'l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Kuşlar mıdır onlar ki her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emlerimizden sefer eyler? 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kşam, yine akşam, yine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ir sırma kemerdir suya baksa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kşam, yine akşam, yine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öllerde bu dem bir kamış olsa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FF"/>
          <w:sz w:val="14"/>
          <w:szCs w:val="14"/>
          <w:u w:val="single"/>
        </w:rPr>
      </w:pPr>
      <w:r>
        <w:rPr>
          <w:rFonts w:cs="Arial" w:ascii="Verdana" w:hAnsi="Verdana"/>
          <w:color w:val="0000FF"/>
          <w:sz w:val="14"/>
          <w:szCs w:val="14"/>
          <w:u w:val="single"/>
        </w:rPr>
        <w:t>Ahmet HAŞ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FF"/>
          <w:sz w:val="14"/>
          <w:szCs w:val="14"/>
          <w:u w:val="single"/>
        </w:rPr>
      </w:pPr>
      <w:r>
        <w:rPr>
          <w:rFonts w:cs="Arial" w:ascii="Verdana" w:hAnsi="Verdana"/>
          <w:color w:val="0000FF"/>
          <w:sz w:val="14"/>
          <w:szCs w:val="14"/>
          <w:u w:val="single"/>
        </w:rPr>
      </w:r>
    </w:p>
    <w:p>
      <w:pPr>
        <w:sectPr>
          <w:type w:val="nextPage"/>
          <w:pgSz w:w="11906" w:h="16838"/>
          <w:pgMar w:left="360" w:right="566" w:gutter="0" w:header="0" w:top="360" w:footer="0" w:bottom="540"/>
          <w:pgNumType w:fmt="decimal"/>
          <w:cols w:num="3" w:equalWidth="false" w:sep="false">
            <w:col w:w="3240" w:space="416"/>
            <w:col w:w="3904" w:space="54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2-Yukarıdaki şiirler milli edebiyat döneminde hangi şiir guruplarına örnektir, gerekçeleriyle yazınız. (10 P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700"/>
        <w:gridCol w:w="30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yfi Bab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Halkın Yaşayışını Konu alan Manzum Hikayeler</w:t>
            </w:r>
          </w:p>
          <w:p>
            <w:pPr>
              <w:pStyle w:val="Stil"/>
              <w:spacing w:lineRule="exact" w:line="211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(Halkın yaşamı ve değerl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an</w:t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üzerine kaleme alınmıştır. Konuşma dili veolay örgüsü vardır.)</w:t>
            </w:r>
          </w:p>
          <w:p>
            <w:pPr>
              <w:pStyle w:val="Stil"/>
              <w:spacing w:lineRule="exact" w:line="211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ade dil ve Heceyle Yazılmış şii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Devrin gerçeklerini dile getirmiş hece ölüs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 Günün Sonunda Arzu</w:t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ullanılmış Türkçülük akımı çerçevesinde kaleme alınmış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af (Öz) Şii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(Şair hissettirmek sezdirmek amacıyla bireysel duyuşlarını dile getirmiş.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-Üç şiiri de tema ve bireysellik açısından karşılaştırınız.(10 P.)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72"/>
        <w:gridCol w:w="538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lik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yfi Bab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ünlük Hayat /Şair Anadoluyu</w:t>
            </w:r>
          </w:p>
          <w:p>
            <w:pPr>
              <w:pStyle w:val="Normal"/>
              <w:ind w:right="-405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endi duyuşuna göre yorumla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lumsal konu ele alınmış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atan Sevgisi/ Vatan sevgisini nasıl olması gerektiğini dikte edeyor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lumsal ve milliyetçilik konusu ele alınmış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 Günün Sonunda Arzu</w:t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kşam Vakti/ Akşamın gelişinin şair üzerindeki tesirleri/Şair başka alemleri hayal ed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reysel konu ele alınmı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-“Bir Günün Sonunda Arzu” adlı şiirdeki ahenk unsurlarını ve söz sanatlarını yazınız.(10 P.)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Şiirde aruz ölçüsü kullanılmış,ilk bentte “g” sesi II. Bentte “–ler , -ı, -r sesleri tekrarlanmış.”eder_iken, mı dır_onlar,” ulama yapılmıştır. “Akşam” kelimesi tekrarlanarak ahenk sağlanmış.</w:t>
      </w:r>
    </w:p>
    <w:p>
      <w:pPr>
        <w:sectPr>
          <w:type w:val="nextPage"/>
          <w:pgSz w:w="11906" w:h="16838"/>
          <w:pgMar w:left="720" w:right="11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11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Yorgun gözümün halkaları:Teşhis(Kişileştirme )</w:t>
      </w:r>
    </w:p>
    <w:p>
      <w:pPr>
        <w:pStyle w:val="Stil"/>
        <w:spacing w:lineRule="exact" w:line="211"/>
        <w:ind w:left="43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Altın kulelerden kuşlar: Teşbih (Benzetme)</w:t>
      </w:r>
    </w:p>
    <w:p>
      <w:pPr>
        <w:pStyle w:val="Stil"/>
        <w:spacing w:lineRule="exact" w:line="211"/>
        <w:ind w:left="43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“</w:t>
      </w:r>
      <w:r>
        <w:rPr>
          <w:b/>
          <w:bCs/>
          <w:color w:val="FF0000"/>
          <w:sz w:val="16"/>
          <w:szCs w:val="16"/>
        </w:rPr>
        <w:t>Güller ve Akşam”: Tekrir (tekrarlama )</w:t>
      </w:r>
    </w:p>
    <w:p>
      <w:pPr>
        <w:pStyle w:val="Stil"/>
        <w:spacing w:lineRule="exact" w:line="211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-Aşağıdaki boş bırakılan yerleri uygun biçimde tamamlayınız. ( 15 P.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Ahmet Haşim’in gezi yazısı türündeki eseri </w:t>
      </w:r>
      <w:r>
        <w:rPr>
          <w:color w:val="0000FF"/>
          <w:sz w:val="22"/>
          <w:szCs w:val="22"/>
          <w:u w:val="single"/>
        </w:rPr>
        <w:t>Frankfurt Seyahatnamesi</w:t>
      </w:r>
      <w:r>
        <w:rPr>
          <w:sz w:val="22"/>
          <w:szCs w:val="22"/>
        </w:rPr>
        <w:t xml:space="preserve"> fıkra ve sohbet türündeki eserleri de </w:t>
      </w:r>
      <w:r>
        <w:rPr>
          <w:color w:val="0000FF"/>
          <w:sz w:val="22"/>
          <w:szCs w:val="22"/>
          <w:u w:val="single"/>
        </w:rPr>
        <w:t>Bize Göre, Gurabahane-i Laklakan</w:t>
      </w:r>
      <w:r>
        <w:rPr>
          <w:sz w:val="22"/>
          <w:szCs w:val="22"/>
        </w:rPr>
        <w:t xml:space="preserve"> adıyla yayınlanmıştı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Ömer Seyfettin’in  Selanik’te çıkan  </w:t>
      </w:r>
      <w:r>
        <w:rPr>
          <w:color w:val="0000FF"/>
          <w:sz w:val="22"/>
          <w:szCs w:val="22"/>
          <w:u w:val="single"/>
        </w:rPr>
        <w:t>Genç Kalemler</w:t>
      </w:r>
      <w:r>
        <w:rPr>
          <w:sz w:val="22"/>
          <w:szCs w:val="22"/>
        </w:rPr>
        <w:t xml:space="preserve">    dergisinde yayınladığı  </w:t>
      </w:r>
      <w:r>
        <w:rPr>
          <w:color w:val="0000FF"/>
          <w:sz w:val="22"/>
          <w:szCs w:val="22"/>
          <w:u w:val="single"/>
        </w:rPr>
        <w:t xml:space="preserve">Yeni Lisan </w:t>
      </w:r>
      <w:r>
        <w:rPr>
          <w:sz w:val="22"/>
          <w:szCs w:val="22"/>
        </w:rPr>
        <w:t xml:space="preserve"> adlı yazısı milli edebiyatın başlangıcı sayılır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illi edebiyat döneminde eserleri bulunan Ahmet Haşim batı edebiyatından </w:t>
      </w:r>
      <w:r>
        <w:rPr>
          <w:color w:val="0000FF"/>
          <w:sz w:val="22"/>
          <w:szCs w:val="22"/>
          <w:u w:val="single"/>
        </w:rPr>
        <w:t>Sembolizm</w:t>
      </w:r>
      <w:r>
        <w:rPr>
          <w:sz w:val="22"/>
          <w:szCs w:val="22"/>
        </w:rPr>
        <w:t xml:space="preserve"> akımının Yahya Kemal ise </w:t>
      </w:r>
      <w:r>
        <w:rPr>
          <w:color w:val="0000FF"/>
          <w:sz w:val="22"/>
          <w:szCs w:val="22"/>
          <w:u w:val="single"/>
        </w:rPr>
        <w:t>Parnasiz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kımının tesiri altında kalmışt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. Emin Yurdakul’un “Ben bir Türk’üm dinim cinsim uludur” dizesiyle başlayan </w:t>
      </w:r>
      <w:r>
        <w:rPr>
          <w:color w:val="0000FF"/>
          <w:sz w:val="22"/>
          <w:szCs w:val="22"/>
          <w:u w:val="single"/>
        </w:rPr>
        <w:t>“Cenge Giderken”</w:t>
      </w:r>
      <w:r>
        <w:rPr>
          <w:sz w:val="22"/>
          <w:szCs w:val="22"/>
        </w:rPr>
        <w:t xml:space="preserve"> adlı  şiirine ilk defa</w:t>
      </w: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Servet-i Fünun</w:t>
      </w:r>
      <w:r>
        <w:rPr>
          <w:sz w:val="22"/>
          <w:szCs w:val="22"/>
        </w:rPr>
        <w:t xml:space="preserve"> dergisinde yayınlanmış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Milli Edebiyat Döneminde “İslamlaşmak” fikrini savunan dergiler </w:t>
      </w:r>
      <w:r>
        <w:rPr>
          <w:color w:val="0000FF"/>
          <w:sz w:val="22"/>
          <w:szCs w:val="22"/>
          <w:u w:val="single"/>
        </w:rPr>
        <w:t>Sebil’ür Reşat, Sırat’ı Müstakim</w:t>
      </w:r>
      <w:r>
        <w:rPr>
          <w:sz w:val="22"/>
          <w:szCs w:val="22"/>
        </w:rPr>
        <w:t xml:space="preserve"> iken “Türkleşmek” fikrinin propagandacısı </w:t>
      </w:r>
      <w:r>
        <w:rPr>
          <w:color w:val="0000FF"/>
          <w:sz w:val="22"/>
          <w:szCs w:val="22"/>
          <w:u w:val="single"/>
        </w:rPr>
        <w:t>Türk Yurdu/Türk Ocağı</w:t>
      </w:r>
      <w:r>
        <w:rPr>
          <w:sz w:val="22"/>
          <w:szCs w:val="22"/>
        </w:rPr>
        <w:t xml:space="preserve"> dergileridir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-Aşağıdaki  yargıların sonuna yargı doğru ise (D) yanılış ise (Y) yazınız. (10 P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Milli Edebiyat dönemi hece şiirinde imgelere sıkça başvurulmuş, kullanılan imgelerin karmaşık olmasına özen gösterilmiştir…………………………………………………………………………………………...(  </w:t>
      </w:r>
      <w:r>
        <w:rPr>
          <w:color w:val="0000FF"/>
          <w:sz w:val="22"/>
          <w:szCs w:val="22"/>
        </w:rPr>
        <w:t>Y</w:t>
      </w:r>
      <w:r>
        <w:rPr>
          <w:sz w:val="22"/>
          <w:szCs w:val="22"/>
        </w:rPr>
        <w:t xml:space="preserve">  )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Sohbet yazı türünde yazar düşüncelerini kanıtlayarak ortaya koyar, okuru iknaya çalışır………….(  </w:t>
      </w:r>
      <w:r>
        <w:rPr>
          <w:color w:val="0000FF"/>
          <w:sz w:val="22"/>
          <w:szCs w:val="22"/>
        </w:rPr>
        <w:t>Y</w:t>
      </w:r>
      <w:r>
        <w:rPr>
          <w:sz w:val="22"/>
          <w:szCs w:val="22"/>
        </w:rPr>
        <w:t xml:space="preserve">  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Milli Edebiyat akımının ortaya çıkışından sonra edebiyatımızda aruz ölçüsü tam anlamıyla terk edilmiş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 ölçü birimi çok az kullanılmıştır……………………………………………………………………(  </w:t>
      </w:r>
      <w:r>
        <w:rPr>
          <w:color w:val="0000FF"/>
          <w:sz w:val="22"/>
          <w:szCs w:val="22"/>
        </w:rPr>
        <w:t>D</w:t>
      </w:r>
      <w:r>
        <w:rPr>
          <w:sz w:val="22"/>
          <w:szCs w:val="22"/>
        </w:rPr>
        <w:t xml:space="preserve">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illi Edebiyat akımına bağlı şairler şiirinde yalnız dörtlük kullanmışlardır………………….……..(  </w:t>
      </w:r>
      <w:r>
        <w:rPr>
          <w:color w:val="0000FF"/>
          <w:sz w:val="22"/>
          <w:szCs w:val="22"/>
        </w:rPr>
        <w:t>Y</w:t>
      </w:r>
      <w:r>
        <w:rPr>
          <w:sz w:val="22"/>
          <w:szCs w:val="22"/>
        </w:rPr>
        <w:t xml:space="preserve">  )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Beş hececiler gerçekçi olmak istemişler ancak duygu ve coşku yüklü şiirler yazarak romantizme sürüklenmişlerdir……………………………………………………………………………………….(  </w:t>
      </w:r>
      <w:r>
        <w:rPr>
          <w:color w:val="0000FF"/>
          <w:sz w:val="22"/>
          <w:szCs w:val="22"/>
        </w:rPr>
        <w:t xml:space="preserve">D </w:t>
      </w:r>
      <w:r>
        <w:rPr>
          <w:sz w:val="22"/>
          <w:szCs w:val="22"/>
        </w:rPr>
        <w:t xml:space="preserve">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7-Aşağıdaki eser ve yazarlarını eşleştiriniz.(10 P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Faruk Nafiz Çamlıbel </w:t>
        <w:tab/>
        <w:tab/>
        <w:tab/>
        <w:t xml:space="preserve">                    ( </w:t>
      </w:r>
      <w:r>
        <w:rPr>
          <w:color w:val="0000FF"/>
          <w:sz w:val="22"/>
          <w:szCs w:val="22"/>
        </w:rPr>
        <w:t>d</w:t>
      </w:r>
      <w:r>
        <w:rPr>
          <w:sz w:val="22"/>
          <w:szCs w:val="22"/>
        </w:rPr>
        <w:t xml:space="preserve">  )–Türk Edebiyat Tarih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Ziya Gökalp </w:t>
        <w:tab/>
        <w:tab/>
        <w:tab/>
        <w:tab/>
        <w:tab/>
        <w:t xml:space="preserve">                    (  </w:t>
      </w:r>
      <w:r>
        <w:rPr>
          <w:color w:val="0000FF"/>
          <w:sz w:val="22"/>
          <w:szCs w:val="22"/>
        </w:rPr>
        <w:t xml:space="preserve">e </w:t>
      </w:r>
      <w:r>
        <w:rPr>
          <w:sz w:val="22"/>
          <w:szCs w:val="22"/>
        </w:rPr>
        <w:t>)–Kırık Hayatl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Y.  Kemal Beyatlı </w:t>
        <w:tab/>
        <w:tab/>
        <w:tab/>
        <w:tab/>
        <w:tab/>
        <w:t xml:space="preserve">        ( </w:t>
      </w:r>
      <w:r>
        <w:rPr>
          <w:color w:val="0000FF"/>
          <w:sz w:val="22"/>
          <w:szCs w:val="22"/>
        </w:rPr>
        <w:t>g</w:t>
      </w:r>
      <w:r>
        <w:rPr>
          <w:sz w:val="22"/>
          <w:szCs w:val="22"/>
        </w:rPr>
        <w:t xml:space="preserve">  )–Akından Akı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. Fuat Köprülü </w:t>
        <w:tab/>
        <w:tab/>
        <w:tab/>
        <w:tab/>
        <w:tab/>
        <w:t xml:space="preserve">        (  </w:t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)–Bir Ömer Böyle Geçt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H. Ziya Uşaklıgil </w:t>
        <w:tab/>
        <w:tab/>
        <w:tab/>
        <w:tab/>
        <w:tab/>
        <w:t xml:space="preserve">        ( </w:t>
      </w:r>
      <w:r>
        <w:rPr>
          <w:color w:val="0000FF"/>
          <w:sz w:val="22"/>
          <w:szCs w:val="22"/>
        </w:rPr>
        <w:t>h</w:t>
      </w:r>
      <w:r>
        <w:rPr>
          <w:sz w:val="22"/>
          <w:szCs w:val="22"/>
        </w:rPr>
        <w:t xml:space="preserve">  )–Zafer Yolun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Mehmet Rauf </w:t>
        <w:tab/>
        <w:tab/>
        <w:tab/>
        <w:tab/>
        <w:tab/>
        <w:t xml:space="preserve">        ( </w:t>
      </w:r>
      <w:r>
        <w:rPr>
          <w:color w:val="0000FF"/>
          <w:sz w:val="22"/>
          <w:szCs w:val="22"/>
        </w:rPr>
        <w:t xml:space="preserve">i </w:t>
      </w:r>
      <w:r>
        <w:rPr>
          <w:sz w:val="22"/>
          <w:szCs w:val="22"/>
        </w:rPr>
        <w:t xml:space="preserve"> )–Fırtına ve K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Yusuf Ziya Ortaç </w:t>
        <w:tab/>
        <w:tab/>
        <w:tab/>
        <w:tab/>
        <w:tab/>
        <w:t xml:space="preserve">        ( </w:t>
      </w:r>
      <w:r>
        <w:rPr>
          <w:color w:val="0000FF"/>
          <w:sz w:val="22"/>
          <w:szCs w:val="22"/>
        </w:rPr>
        <w:t>c</w:t>
      </w:r>
      <w:r>
        <w:rPr>
          <w:sz w:val="22"/>
          <w:szCs w:val="22"/>
        </w:rPr>
        <w:t xml:space="preserve">  )– Eski Şiirin Rüzgarıyl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Mehmet Emin Yurdakul </w:t>
        <w:tab/>
        <w:tab/>
        <w:tab/>
        <w:tab/>
        <w:t xml:space="preserve">        ( </w:t>
      </w:r>
      <w:r>
        <w:rPr>
          <w:color w:val="0000FF"/>
          <w:sz w:val="22"/>
          <w:szCs w:val="22"/>
        </w:rPr>
        <w:t xml:space="preserve"> ı</w:t>
      </w:r>
      <w:r>
        <w:rPr>
          <w:sz w:val="22"/>
          <w:szCs w:val="22"/>
        </w:rPr>
        <w:t xml:space="preserve"> )–Hac Yolu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ı)</w:t>
      </w:r>
      <w:r>
        <w:rPr>
          <w:sz w:val="22"/>
          <w:szCs w:val="22"/>
        </w:rPr>
        <w:t xml:space="preserve">Cenap Şahabettin  </w:t>
        <w:tab/>
        <w:tab/>
        <w:tab/>
        <w:tab/>
        <w:tab/>
        <w:t xml:space="preserve">        ( 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)–Yeni Haya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Orhan Seyfi Orhon </w:t>
        <w:tab/>
        <w:tab/>
        <w:tab/>
        <w:tab/>
        <w:tab/>
        <w:t xml:space="preserve">        (  </w:t>
      </w:r>
      <w:r>
        <w:rPr>
          <w:color w:val="0000FF"/>
          <w:sz w:val="22"/>
          <w:szCs w:val="22"/>
        </w:rPr>
        <w:t>f</w:t>
      </w:r>
      <w:r>
        <w:rPr>
          <w:sz w:val="22"/>
          <w:szCs w:val="22"/>
        </w:rPr>
        <w:t xml:space="preserve"> )–Siyah İnci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-Milli Edebiyat Şiiri ile Fecr-i Ati şiirini  ses-ahenk, tema, dil-anlatım ve yapı özellikleri bakımından karşılaştırınız. (10 P.)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88"/>
        <w:gridCol w:w="1932"/>
        <w:gridCol w:w="2372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 ve Ahen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 ve Anlatı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r-i Ati Şi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ruz ölçüsü ve sanatlı söyleyi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ireysel konular ele alınmı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ğır, sanatlı söyleyiş hakim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ivan şiiri nazım biçimi ve biri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li Edebiyat Şii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ce Ölçüsü ve Halk söyleyişler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oplumsal konular ve milliyetçilik düşünc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de ve anlaşılır bir d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lk şiiri ve Batı Edebiyatı örnek alın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-Aşağıda belirtilen yargılarda hangi edebi dönemimizin özelliğidir, yazınız (10 P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Divan şiirindeki “parça güzelliği” terk edilmiş  bütün güzelliği” ön plana çıkmıştır. </w:t>
      </w:r>
      <w:r>
        <w:rPr>
          <w:color w:val="0000FF"/>
          <w:sz w:val="22"/>
          <w:szCs w:val="22"/>
          <w:u w:val="single"/>
        </w:rPr>
        <w:t>Tanzimat Edeb. I. Dönem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Şairler şiirlerini sade dille ve hece ölçüsüyle yazmalıdır…………………………       </w:t>
      </w:r>
      <w:r>
        <w:rPr>
          <w:color w:val="0000FF"/>
          <w:sz w:val="22"/>
          <w:szCs w:val="22"/>
          <w:u w:val="single"/>
        </w:rPr>
        <w:t>Milli Edebiyat Dönem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Sanatçılar ağır ve süslü bir dil kullanmış şiirde “sanat sanat içindir” ilkesine bağlı kalmışlardır. </w:t>
      </w:r>
      <w:r>
        <w:rPr>
          <w:color w:val="0000FF"/>
          <w:sz w:val="22"/>
          <w:szCs w:val="22"/>
          <w:u w:val="single"/>
        </w:rPr>
        <w:t xml:space="preserve">Servet-i Fünun Edebiyatı Dönem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Şairler “Sanat şahsi bir muhteremdir” ilkesinden hareketle şiirler yazmışlardır. </w:t>
      </w:r>
      <w:r>
        <w:rPr>
          <w:color w:val="0000FF"/>
          <w:sz w:val="22"/>
          <w:szCs w:val="22"/>
          <w:u w:val="single"/>
        </w:rPr>
        <w:t>Fecr-i Ati Edebiyatı Dönemi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-Aşağıdakilerden hangisi, Tevfik Fikret ile Yahya Kemal'de ortaktır? (3 P)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İstanbul'a karşı duyulan sevgiyi dile getirme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Divan edebiyatı geleneğini sürdürme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color w:val="0000FF"/>
          <w:sz w:val="16"/>
          <w:szCs w:val="16"/>
        </w:rPr>
        <w:t xml:space="preserve">C)Türkçeyi aruza ustalıkla uydurma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D)Toplum sorunlarını işleme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E)Şiiri düzyazıya (nesre) yaklaştırma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1- Milli edebiyat dönemi şiirimizle ilgili olarak aşağıdakilerden hangisi </w:t>
      </w:r>
      <w:r>
        <w:rPr>
          <w:rFonts w:cs="Verdana" w:ascii="Verdana" w:hAnsi="Verdana"/>
          <w:b/>
          <w:sz w:val="16"/>
          <w:szCs w:val="16"/>
          <w:u w:val="single"/>
        </w:rPr>
        <w:t>söylenemez</w:t>
      </w:r>
      <w:r>
        <w:rPr>
          <w:rFonts w:cs="Verdana" w:ascii="Verdana" w:hAnsi="Verdana"/>
          <w:b/>
          <w:sz w:val="16"/>
          <w:szCs w:val="16"/>
        </w:rPr>
        <w:t>? (2 P)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A) Aruz terk edilmiş, şiirler hece ölçüsüyle ve yalın bir dille yaz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B) Halk edebiyatının biçim ve anlatım özelliklerinden yararlan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C) Bütün şiirlerde ulusal nazım birimimiz olan dörtlük kullan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D) Şiirlerde daha çok, yerli yaşam ve Anadolu gerçeği ele alın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color w:val="0000FF"/>
          <w:sz w:val="16"/>
          <w:szCs w:val="16"/>
        </w:rPr>
        <w:t xml:space="preserve">E) Dönemin şiirlerinde genel olarak yaşama duygusal ve romantik bir bakış egemendir. 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equalWidth="false" w:sep="false">
            <w:col w:w="4320" w:space="72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9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şarılar</w:t>
      </w:r>
    </w:p>
    <w:p>
      <w:pPr>
        <w:pStyle w:val="Normal"/>
        <w:rPr/>
      </w:pPr>
      <w:r>
        <w:rPr/>
        <w:t>N. Asım ERSOY</w:t>
      </w:r>
    </w:p>
    <w:p>
      <w:pPr>
        <w:pStyle w:val="Normal"/>
        <w:rPr/>
      </w:pPr>
      <w:r>
        <w:rPr/>
        <w:t>Türk Dili ve Edebiyatı Öğr.</w:t>
      </w:r>
    </w:p>
    <w:sectPr>
      <w:type w:val="continuous"/>
      <w:pgSz w:w="11906" w:h="16838"/>
      <w:pgMar w:left="72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9:00Z</dcterms:created>
  <dc:creator>user</dc:creator>
  <dc:description/>
  <cp:keywords/>
  <dc:language>en-US</dc:language>
  <cp:lastModifiedBy>yusufk</cp:lastModifiedBy>
  <cp:lastPrinted>2010-04-18T20:01:00Z</cp:lastPrinted>
  <dcterms:modified xsi:type="dcterms:W3CDTF">2010-04-25T20:29:00Z</dcterms:modified>
  <cp:revision>2</cp:revision>
  <dc:subject/>
  <dc:title>                        VATAN</dc:title>
</cp:coreProperties>
</file>