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edebiyatogretmeni.ne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BAN OLDUĞUMUN 3G’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eryem, Hasan ve bebek Çanakkale’deki evlerinde; Baba, İbrahim, Kasap ve koç -koyun postuna bürünmüş bir öğrenci olacak- ise Bursa’da evlerinin arka bahçesind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Radyoda Kadifeden Kesesi -İstanbul Çiftetellisi- çalmaktadır. Kadın evde işlenmektedir, o ara kapı çalar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YEM: Hoş geldin Hasan. Allah kabul ets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AN: Hoş bulduk hatun. Amin, amin. Sağo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YEM: Camide yer bulabilmişsindir inşallah. Aman yine üşütüp hasta olma da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AN: Yok yok, vakitlice gittim ya, içerideydim. E lâfı daha fazla uzatmadan bayramlaşalım istersen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YEM: Bayramın mübarek olsun hayatım. </w:t>
      </w:r>
      <w:r>
        <w:rPr>
          <w:rFonts w:cs="Times New Roman" w:ascii="Times New Roman" w:hAnsi="Times New Roman"/>
          <w:b/>
          <w:i/>
          <w:sz w:val="24"/>
          <w:szCs w:val="24"/>
        </w:rPr>
        <w:t>(Birbirlerine sarılıp yanak yanağa öpüşürler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AN: Senin de bayramın mübarek olsun karıcığım. Nice bayramlara inşallah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YEM: Hep beraber, sağlıkla ve afiyetle… Hasan, afiyetle dedim de… Bizim kurban işi ne oldu? Ne zaman kesilecek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SAN: İbrahim arar birazdan. Sen kardeşimin huyunu bilmiyor musun, namazdan çıkar çıkmaz kasabı rehin almıştır kesin. Adamın her işi paldır küldür, kurbanı da erkenden kestirir kera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YEM: Doğru ya… İbadeti de aceleye getirir bu çocu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AN: Kızım nerede annesi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YEM: İçeride babası… Az önce altını aldım, bayramlık cicilerini de giydirdim, öylece uyuyup kald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AN: Kızımın ilk bayramı annesi… Kırkı çıksaydı giderdik memlekete, kurbanımızı cümbür cemaat keserdik ya neyse… Yavrumuzun sağlığı ve keyfi her şeyden önemli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YEM: Bu bayram da böyle olsun Hasan. Hem senin ailen de benim ailem de gelecekler nasıl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SAN: Öyle tabii… Allah’tan uzak değiliz. Yahu hatun, kahvaltı yapmayacak mıyız? </w:t>
      </w:r>
      <w:r>
        <w:rPr>
          <w:rFonts w:cs="Times New Roman" w:ascii="Times New Roman" w:hAnsi="Times New Roman"/>
          <w:b/>
          <w:i/>
          <w:sz w:val="24"/>
          <w:szCs w:val="24"/>
        </w:rPr>
        <w:t>(Karnını ovuşturarak)</w:t>
      </w:r>
      <w:r>
        <w:rPr>
          <w:rFonts w:cs="Times New Roman" w:ascii="Times New Roman" w:hAnsi="Times New Roman"/>
          <w:sz w:val="24"/>
          <w:szCs w:val="24"/>
        </w:rPr>
        <w:t xml:space="preserve"> Ben acıktım be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YEM: Hazır, hazır… Haydi ellerini yıka da sofraya oturalım. Ben biliyordum senin gelir gelmez mızmızlanacağını, o yüzden sen evden çıkar çıkmaz mutfağa girmişti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SAN: Bayram sabahı kahvaltısı için ne yaptın bakalı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YEM: Büryan yaptım hayatım… Yanında marul salatası ve yoğurt… Üstüne de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SAN: Baklava, baklava var değil m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YEM: Evet, hem de fıstıklı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SAN: Oy oy oy!... Seni seviyorum hatun! Adeta ruhumu okuyorsun vallah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YEM: Sizin ailenin âdetlerini öğrendim, e seni de tanıyorum artık. Formül basit yani… Sevdiğin yemek oldu mu tamam, senden mutlusu yok. Kolay adamsın, kolay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SAN: </w:t>
      </w:r>
      <w:r>
        <w:rPr>
          <w:rFonts w:cs="Times New Roman" w:ascii="Times New Roman" w:hAnsi="Times New Roman"/>
          <w:b/>
          <w:i/>
          <w:sz w:val="24"/>
          <w:szCs w:val="24"/>
        </w:rPr>
        <w:t>(Bir kahkaha patlatır.)</w:t>
      </w:r>
      <w:r>
        <w:rPr>
          <w:rFonts w:cs="Times New Roman" w:ascii="Times New Roman" w:hAnsi="Times New Roman"/>
          <w:sz w:val="24"/>
          <w:szCs w:val="24"/>
        </w:rPr>
        <w:t xml:space="preserve"> Bravo. Çözmüşsün beni karıcığı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Bu arada telefon çalar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YEM: Kim o arayan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AN: Bizim oğlan arıyor. Ben sana dememiş miydim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Telefonu açar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AN: Alo, İbrahim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BRAHİM: Alo Abi. Günaydın. Bayramınız mübarek olsu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SAN: Günaydın abim. İyi bayramlar. Baba, ellerinden öpüyoru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YEM: Bayramın kutlu olsun baba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A: Berhudar olun, sağolun, çok bayramlar görün inşallah. Bu bayram gelemediniz be kara kızı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YEM: Torununun daha kırkı çıkmadı baba, biliyorsun. Kış günü çocuğu yolda belde hasta etmeyelim dedik. Hem siz akşama geleceksiniz nasılsa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BA: İnşallah, inşallah… Şu vazifeyi hayırlısıyla bir ifa edelim de önce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BRAHİM: Abi her şey hazır. Önce sizin kurbanı keseceğiz. Bak, telefonu şimdi kasaba ve kurbana yaklaştırıyorum, hem koçu görün hem de vekâleti verin. Canlı canlı keselim kurbanınız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AN: İnşallah. Hatun bak, koçun maşallahı varmış. Bu kurban seni Sırat Köprüsünden geçirir Allah’ın izniy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YEM: Ben günahsız, tüy gibi bir kadınım, sen kendi derdine y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BRAHİM: Yenge, bu sene kurbanı sen kesiyorsun anlaşıl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SAN: Elbette yengen kesiyor oğlum. Bu İçişleri Bakanı varken haddimize mi düşmüş kurban kesmek?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BRAHİM: Hazır mısınız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YEM: Hazırız, başlayalı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BRAHİM: E haydi o zaman. Bakın, kamerayı yaklaştırıyoru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SAP: Gızım, inci sana üç defa gurbanını kesem mi deye sorcam, bana cuvap ver. Sonra hep barabar tekbir getirip gurbanını kesecez. Tımam mı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YEM: Tam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SAP: Vekilin olup gurbanını kesem m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YEM: Vekilim olup kurbanımı k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SAP: Vekilin olup gurbanını kesem m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YEM: Vekilim olup kurbanımı k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SAP: Vekilin olup gurbanını kesem m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YEM: Vekilim olup kurbanımı k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Kasap makama ve usule uygun olarak tekbir getirmeye başlar, diğerleri de eşlik eder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âhü ekber, Allâhü Ekber, lâ ilâhe illallâhü vallâhü ekber, Allâhü ekber ve lillâhi’l-hamd. Allâhü ekber, Allâhü Ekber, lâ ilâhe illallâhü vallâhü ekber, Allâhü ekber ve lillâhi’l-hamd. Allâhü ekber, Allâhü Ekber, lâ ilâhe illallâhü vallâhü ekber, Allâhü ekber ve lillâhi’l-ham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SAP: Bismillâhi Allahü ekb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Kasap elini keser. Feryat ederek elini tutar. Baba ve İbrahim kasabın koluna girer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SAN: Ne oldu, kasap niye bağırıyor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Bu arada koç da kaçar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BRAHİM: Abi kasap kendini kesti. Koç da kaçıyor. Kapatıyoru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BA: Biz hastaneye gidiyoruz çocukla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SAN VE MERYEM: Hay Allah!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Fonda Barış Manço’nun “Bugün Bayram” çalar, oyuncular kol kola vererek ve nakaratta tempolu alkış tutarak şarkıya eşlik eder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SON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an Salih GÜNDÜ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lıkesir Cumhuriyet Anadolu Lise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ogretmen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36:00Z</dcterms:created>
  <dc:creator>zirve123</dc:creator>
  <dc:description/>
  <cp:keywords/>
  <dc:language>en-US</dc:language>
  <cp:lastModifiedBy>yusuf</cp:lastModifiedBy>
  <dcterms:modified xsi:type="dcterms:W3CDTF">2012-09-27T13:13:00Z</dcterms:modified>
  <cp:revision>28</cp:revision>
  <dc:subject/>
  <dc:title/>
</cp:coreProperties>
</file>