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lli  Edebiyat Akımı Sanatçı- Eser Tablosu        </w:t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169"/>
        <w:gridCol w:w="2175"/>
        <w:gridCol w:w="2180"/>
        <w:gridCol w:w="2173"/>
        <w:gridCol w:w="2187"/>
        <w:gridCol w:w="2189"/>
      </w:tblGrid>
      <w:tr>
        <w:trPr>
          <w:trHeight w:val="5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ÇIL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KÂY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İİ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İYATR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İĞER</w:t>
            </w:r>
          </w:p>
        </w:tc>
      </w:tr>
      <w:tr>
        <w:trPr>
          <w:trHeight w:val="97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Ömer Seyfett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âb-ı Kehfimiz, Efruz Bey,Yalnız Ef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rem  ,Yüksek Ökçeler, Gizli Mabed , Bomba, Yalnız Efe , Efruz Bey, İlk Düşen Ak, , Bahar ve Kelebekler, </w:t>
              <w:br/>
              <w:t xml:space="preserve">Beyaz , Mahçupluk İmtihanı (bir oyun da içerir) </w:t>
              <w:br/>
              <w:t>Dalga, Nokta,  Tarih Ezelî Bir Tekerrürdü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Ömer Seyfettin</w:t>
            </w:r>
            <w:r>
              <w:rPr/>
              <w:t>'in Şiirler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Yarınki Turan Devleti Türklük Mefkuresi </w:t>
            </w:r>
          </w:p>
        </w:tc>
      </w:tr>
      <w:tr>
        <w:trPr>
          <w:trHeight w:val="89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ya Gökal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ızıl Elma, Altın Işık, Yeni Haya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rkçülüğün Esasları, Türkleşmek, İslamlaşmak, Muasırlaşma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ürk Medeniyeti Tarihi, Malta Mektuplar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 Canip Yönt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çtiğim Yo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li Edebiyat Meseles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ap Beyle Münakaşalarım</w:t>
            </w:r>
          </w:p>
        </w:tc>
      </w:tr>
      <w:tr>
        <w:trPr>
          <w:trHeight w:val="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up Kadri Karaosmanoğ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atç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ralık Konak , Nur Baba , Hüküm Gecesi , Yaban, Sodom ve Gomore,, Ankara, </w:t>
            </w:r>
          </w:p>
          <w:p>
            <w:pPr>
              <w:pStyle w:val="Normal"/>
              <w:rPr/>
            </w:pPr>
            <w:r>
              <w:rPr/>
              <w:t>Bir Sürgün,</w:t>
            </w:r>
          </w:p>
          <w:p>
            <w:pPr>
              <w:pStyle w:val="Normal"/>
              <w:rPr/>
            </w:pPr>
            <w:r>
              <w:rPr/>
              <w:t xml:space="preserve">Panaroma (2 cilt) Hep O Şarkı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ir Serencam, Rahmet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lli Savaş Hikâyeleri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yk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i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raki Diplomat ,Anamın Kitabı, Vatan Yolunda, Politikada 45 Yıl , Gençlik ve Edebiyat Hatıralar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rvan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ya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Ahmet Haşim </w:t>
              <w:br/>
              <w:t xml:space="preserve">İzmir'den Bursa'ya Kadınlık ve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Kadın</w:t>
              </w:r>
            </w:hyperlink>
            <w:r>
              <w:rPr>
                <w:color w:val="000000"/>
              </w:rPr>
              <w:t>larımız</w:t>
            </w:r>
            <w:r>
              <w:rPr/>
              <w:t xml:space="preserve">  </w:t>
              <w:br/>
              <w:t xml:space="preserve">Ergenekon (iki cilt)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ğ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ide Edip Adıv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yula, </w:t>
            </w:r>
          </w:p>
          <w:p>
            <w:pPr>
              <w:pStyle w:val="Normal"/>
              <w:rPr/>
            </w:pPr>
            <w:r>
              <w:rPr/>
              <w:t xml:space="preserve">Raik'in Annesi , Seviye Talip , Handan, </w:t>
              <w:br/>
              <w:t>Yeni Turan,</w:t>
            </w:r>
          </w:p>
          <w:p>
            <w:pPr>
              <w:pStyle w:val="Normal"/>
              <w:rPr/>
            </w:pPr>
            <w:r>
              <w:rPr/>
              <w:t>Ateşten Gömlek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urun Kahpeye , Kalp Ağrısı, Zeyno'nun Oğlu, Sinekli Bakkal,  </w:t>
              <w:br/>
              <w:t>Yolpalas Cinayeti Tatarcı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nsuz Panayır, Döner Ayna, </w:t>
              <w:br/>
              <w:t xml:space="preserve">Akile Hanım Sokağı,  Kerim Ustanın Oğlu, </w:t>
              <w:br/>
              <w:t xml:space="preserve">Sevda Sokağı Komedyası , Çaresaz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yat Parçaları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ap Mabetler , Dağa Çıkan Kur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ürkün Ateşle İmtihanı  </w:t>
              <w:br/>
              <w:t xml:space="preserve">Mor Salkımlı E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nan Çobanları  Maske ve Ruh  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zmir'den Bursa'y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26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ik Halit Karay</w:t>
            </w:r>
          </w:p>
        </w:tc>
        <w:tc>
          <w:tcPr>
            <w:tcW w:w="21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tanbul'un İçyüzü, Yezidin Kızı, Çete, Sürgün , Anahtar,</w:t>
            </w:r>
          </w:p>
          <w:p>
            <w:pPr>
              <w:pStyle w:val="Normal"/>
              <w:rPr/>
            </w:pPr>
            <w:r>
              <w:rPr/>
              <w:t>Bu Bizim Hayatımız, Nilgün (3 cilt,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eraltında Dünya Var, Dişi Örümcek , Bugünün Saraylısı ,  2000 Yılının Sevgilisi, </w:t>
            </w:r>
          </w:p>
          <w:p>
            <w:pPr>
              <w:pStyle w:val="Normal"/>
              <w:rPr/>
            </w:pPr>
            <w:r>
              <w:rPr/>
              <w:t>İki Cisimli Kadın , Kadınlar Tekkesi, Karlı Dağdaki Ateş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leket Hikayeleri ,</w:t>
            </w:r>
          </w:p>
          <w:p>
            <w:pPr>
              <w:pStyle w:val="Normal"/>
              <w:jc w:val="center"/>
              <w:rPr/>
            </w:pPr>
            <w:r>
              <w:rPr/>
              <w:t>Gurbet Hikayel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ÜNCE:</w:t>
            </w:r>
            <w:r>
              <w:rPr/>
              <w:t xml:space="preserve"> </w:t>
              <w:br/>
              <w:t xml:space="preserve">Bir İçim Su, </w:t>
            </w:r>
          </w:p>
          <w:p>
            <w:pPr>
              <w:pStyle w:val="Normal"/>
              <w:rPr/>
            </w:pPr>
            <w:r>
              <w:rPr/>
              <w:t xml:space="preserve">Bir Avuç Saçma, İlk Adım , Üç Nesil Üç Hayat, </w:t>
              <w:br/>
              <w:t xml:space="preserve">Makyajlı Kadın , Tanrıya Şikayet 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NI:</w:t>
            </w:r>
            <w:r>
              <w:rPr/>
              <w:t xml:space="preserve"> Minelbab İlelmihrab, Bir Ömür Boyunca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kın Aldanma İnanma Kanma, Kirpinin Dedikleri, Agop Paşa'nın Hatıraları , </w:t>
            </w:r>
          </w:p>
          <w:p>
            <w:pPr>
              <w:pStyle w:val="Normal"/>
              <w:rPr/>
            </w:pPr>
            <w:r>
              <w:rPr/>
              <w:t>Ay Peşinde, Tanıdıklarım , Guguklu Saat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hmet Fuat Köprül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ürk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Edebiyat</w:t>
              </w:r>
            </w:hyperlink>
            <w:r>
              <w:rPr/>
              <w:t>ı Tarih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Türk Edebiyatında ilk </w:t>
              </w:r>
            </w:hyperlink>
            <w:hyperlink r:id="rId5">
              <w:r>
                <w:rPr>
                  <w:rStyle w:val="InternetLink"/>
                  <w:color w:val="000000"/>
                  <w:u w:val="none"/>
                </w:rPr>
                <w:t>Mutasavvuflar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Divan Edebiyatı</w:t>
              </w:r>
            </w:hyperlink>
            <w:r>
              <w:rPr/>
              <w:t xml:space="preserve"> Antolojisi, </w:t>
            </w:r>
          </w:p>
          <w:p>
            <w:pPr>
              <w:pStyle w:val="Normal"/>
              <w:rPr/>
            </w:pPr>
            <w:r>
              <w:rPr/>
              <w:t>Türk Saz Şairleri Antolojis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met Emin Yurdak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ürkçe Şiirler, </w:t>
            </w:r>
          </w:p>
          <w:p>
            <w:pPr>
              <w:pStyle w:val="Normal"/>
              <w:rPr/>
            </w:pPr>
            <w:r>
              <w:rPr/>
              <w:t xml:space="preserve">Türk Sazı, </w:t>
            </w:r>
          </w:p>
          <w:p>
            <w:pPr>
              <w:pStyle w:val="Normal"/>
              <w:rPr/>
            </w:pPr>
            <w:r>
              <w:rPr/>
              <w:t xml:space="preserve">Ey Türk Uyan, </w:t>
            </w:r>
          </w:p>
          <w:p>
            <w:pPr>
              <w:pStyle w:val="Normal"/>
              <w:rPr/>
            </w:pPr>
            <w:r>
              <w:rPr/>
              <w:t>Tan Sesler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dunun Destanları, Zafer Yolunda,</w:t>
            </w:r>
          </w:p>
          <w:p>
            <w:pPr>
              <w:pStyle w:val="Normal"/>
              <w:rPr/>
            </w:pPr>
            <w:r>
              <w:rPr/>
              <w:t xml:space="preserve">Turana Doğru, </w:t>
            </w:r>
          </w:p>
          <w:p>
            <w:pPr>
              <w:pStyle w:val="Normal"/>
              <w:rPr/>
            </w:pPr>
            <w:r>
              <w:rPr/>
              <w:t xml:space="preserve">İsyan ve Dua, </w:t>
            </w:r>
          </w:p>
          <w:p>
            <w:pPr>
              <w:pStyle w:val="Normal"/>
              <w:rPr/>
            </w:pPr>
            <w:r>
              <w:rPr/>
              <w:t xml:space="preserve">Mustafa Kemal, </w:t>
            </w:r>
          </w:p>
          <w:p>
            <w:pPr>
              <w:pStyle w:val="Normal"/>
              <w:rPr/>
            </w:pPr>
            <w:r>
              <w:rPr/>
              <w:t>Fazilet ve Adalet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şat Nuri Güntek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hya Kemal Beyatl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in Bağımsı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mi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alıkuşu , Gizli El, Damga,Dudaktan Kalbe,Akşam Güneş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ir Kadın Düşman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eşil Gece, Acımak, </w:t>
            </w:r>
          </w:p>
          <w:p>
            <w:pPr>
              <w:pStyle w:val="Normal"/>
              <w:jc w:val="center"/>
              <w:rPr/>
            </w:pPr>
            <w:r>
              <w:rPr/>
              <w:t>Yaprak Dökümü, Kızılcık Dalları , Gökyüzü, Eski Hastalı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teş Gecesi, Değirmen , Miskinler Tekkesi,Harabelerin Çiçeği,Kavak Yelleri </w:t>
              <w:br/>
              <w:t xml:space="preserve">Son Sığınak Kan Davas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çlik ve Güzellik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Roçild Bey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ski Ahbap  </w:t>
              <w:br/>
              <w:t>Tanrı Misafiri , Sönmüş Yıldızlar, Leyla ile Mecnun , Olağan İşler ,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endi Gök Kubbemiz </w:t>
              <w:br/>
              <w:t xml:space="preserve">Eski Şiirin Rüzgârıyla </w:t>
              <w:br/>
              <w:t xml:space="preserve">Rubailer ve Hayyam Rubailerini Türkçe Söyleyiş  </w:t>
              <w:br/>
              <w:t xml:space="preserve">Bitmemiş Şiirler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Çocukluğum, Gençliğim, Siyasi ve Edebi Hatıralarım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çer , Eski Rüya, Ümidin Güneşi, Gazeteci Düşmanı, Şemsiye Hırsızı,</w:t>
            </w:r>
          </w:p>
          <w:p>
            <w:pPr>
              <w:pStyle w:val="Normal"/>
              <w:jc w:val="center"/>
              <w:rPr/>
            </w:pPr>
            <w:r>
              <w:rPr/>
              <w:t>Taş Parçası, Hülleci, Bir Köy Hocas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bür Şah'ın Seccadesi, </w:t>
            </w:r>
          </w:p>
          <w:p>
            <w:pPr>
              <w:pStyle w:val="Normal"/>
              <w:jc w:val="center"/>
              <w:rPr/>
            </w:pPr>
            <w:r>
              <w:rPr/>
              <w:t>Bir Kır Eğlencesi, Ümit Mektebinde, Eski Borç İstiklal , Bir Yağmur Gecesi, Balıkesir Muhasebecisi , Tanrıdağı Ziyafeti Yaprak Dökümü, Eski Şark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EZİ:</w:t>
              <w:br/>
            </w:r>
            <w:r>
              <w:rPr/>
              <w:t xml:space="preserve">Anadolu Notları </w:t>
              <w:br/>
            </w:r>
            <w:r>
              <w:rPr>
                <w:b/>
                <w:bCs/>
              </w:rPr>
              <w:t>EĞİTİM:</w:t>
            </w:r>
            <w:r>
              <w:rPr/>
              <w:t xml:space="preserve"> </w:t>
              <w:br/>
              <w:t xml:space="preserve">Dil ve Edebiyat: Türk Kıraati , Fransızca-Türkçe Resimli Büyük Dil Kılavuzu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iz İstanbul </w:t>
              <w:br/>
              <w:t xml:space="preserve">Eğil Dağlar </w:t>
              <w:br/>
              <w:t xml:space="preserve">Siyasi Hikayeler </w:t>
              <w:br/>
              <w:t xml:space="preserve">Siyasi ve Edebi Portreler ) </w:t>
              <w:br/>
              <w:t xml:space="preserve">Edebiyata Dair  </w:t>
            </w:r>
          </w:p>
          <w:p>
            <w:pPr>
              <w:pStyle w:val="Normal"/>
              <w:rPr/>
            </w:pPr>
            <w:r>
              <w:rPr/>
              <w:t xml:space="preserve">Tarih Musahabeleri </w:t>
              <w:br/>
              <w:t>Mektuplar</w:t>
            </w:r>
          </w:p>
          <w:p>
            <w:pPr>
              <w:pStyle w:val="Normal"/>
              <w:rPr/>
            </w:pPr>
            <w:r>
              <w:rPr/>
              <w:t>Makaleler</w:t>
            </w:r>
          </w:p>
        </w:tc>
      </w:tr>
      <w:tr>
        <w:trPr>
          <w:trHeight w:val="19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hmet Akif Erso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önemin Bağımsız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İsmi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afahat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üleymaniye Kürsüsünde,</w:t>
            </w:r>
          </w:p>
          <w:p>
            <w:pPr>
              <w:pStyle w:val="Normal"/>
              <w:rPr/>
            </w:pPr>
            <w:r>
              <w:rPr/>
              <w:t xml:space="preserve">Hakkın Sesleri </w:t>
            </w:r>
          </w:p>
          <w:p>
            <w:pPr>
              <w:pStyle w:val="Normal"/>
              <w:rPr/>
            </w:pPr>
            <w:r>
              <w:rPr/>
              <w:t xml:space="preserve">Fatih Kürsüsünde   Hatırala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sım  </w:t>
            </w:r>
          </w:p>
          <w:p>
            <w:pPr>
              <w:pStyle w:val="Normal"/>
              <w:rPr/>
            </w:pPr>
            <w:r>
              <w:rPr/>
              <w:t xml:space="preserve">Gölgeler </w:t>
            </w:r>
          </w:p>
          <w:p>
            <w:pPr>
              <w:pStyle w:val="Normal"/>
              <w:rPr/>
            </w:pPr>
            <w:r>
              <w:rPr/>
              <w:t>İSTİKLAL MARŞI’ nı eserleri içine almaz;çünkü onu ulusuna ithaf ed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b/>
      <w:bCs/>
      <w:kern w:val="2"/>
      <w:sz w:val="48"/>
      <w:szCs w:val="48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31">
    <w:name w:val="style3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nlarsitesi.com/" TargetMode="External"/><Relationship Id="rId3" Type="http://schemas.openxmlformats.org/officeDocument/2006/relationships/hyperlink" Target="http://www.edebiyatogretmeni.net/" TargetMode="External"/><Relationship Id="rId4" Type="http://schemas.openxmlformats.org/officeDocument/2006/relationships/hyperlink" Target="http://www.edebiyatogretmeni.net/tasavvuf_edebiyati.htm" TargetMode="External"/><Relationship Id="rId5" Type="http://schemas.openxmlformats.org/officeDocument/2006/relationships/hyperlink" Target="http://www.edebiyatogretmeni.net/tasavvuf_edebiyati.htm" TargetMode="External"/><Relationship Id="rId6" Type="http://schemas.openxmlformats.org/officeDocument/2006/relationships/hyperlink" Target="http://www.edebiyatogretmeni.net/divan_edebiyati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33:00Z</dcterms:created>
  <dc:creator>HAYBOĞLU</dc:creator>
  <dc:description/>
  <cp:keywords/>
  <dc:language>en-US</dc:language>
  <cp:lastModifiedBy>yusufk</cp:lastModifiedBy>
  <dcterms:modified xsi:type="dcterms:W3CDTF">2010-05-09T20:33:00Z</dcterms:modified>
  <cp:revision>2</cp:revision>
  <dc:subject/>
  <dc:title>ROMAN</dc:title>
</cp:coreProperties>
</file>